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2"/>
      </w:tblGrid>
      <w:tr>
        <w:trPr>
          <w:trHeight w:val="1268" w:hRule="atLeast"/>
        </w:trPr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 HÓA - SINH - ĐỊ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 HỌC : 2018 - 2019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CƯƠNG ÔN TẬ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TRA HỌC KÌ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ĐỊA LÍ 8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I. MỤC TIÊU: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pl-PL"/>
        </w:rPr>
        <w:t>1. Kiến thức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: Ôn tập kiến thức về địa lí kinh tế - xã hội Châu Á, Khu vực Tây Nam Á, Nam Á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pl-PL"/>
        </w:rPr>
        <w:t xml:space="preserve">2. Kĩ năng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pl-PL"/>
        </w:rPr>
        <w:t>nhận biết dạng biểu đồ, nhận xét, giải thích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val="pl-PL"/>
        </w:rPr>
        <w:t xml:space="preserve">3. Thái độ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vi-VN"/>
        </w:rPr>
        <w:t xml:space="preserve">Tự giác và nghiêm túc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>4. Phát triển năng lực H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chung: Trình bày, tư duy, tổng hợp, phân t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chuyên biệt: tính toán, giải thích, nhận xét…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II. NỘI DUNG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640" w:leader="none"/>
          <w:tab w:val="left" w:pos="828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A. Trắc nghiệm: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pl-PL"/>
        </w:rPr>
        <w:t xml:space="preserve"> ôn các bài: 7, 8, 9, 10, 11, 12, 13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pl-PL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pl-PL"/>
        </w:rPr>
        <w:t>B. T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vi-VN"/>
        </w:rPr>
        <w:t>ự luận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val="vi-V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val="pl-PL"/>
        </w:rPr>
        <w:t>*Lí thuy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âu 1: </w:t>
      </w:r>
      <w:r>
        <w:rPr>
          <w:rFonts w:cs="Times New Roman" w:ascii="Times New Roman" w:hAnsi="Times New Roman"/>
          <w:sz w:val="28"/>
          <w:szCs w:val="28"/>
          <w:lang w:val="vi-VN"/>
        </w:rPr>
        <w:t>Trình bày đặc điểm phát triển kinh tế - xã hội của các nước và lãnh thổ châu Á hiện n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2: Nêu một số thành tựu về nông nghiệp của Châu Á?</w:t>
      </w:r>
    </w:p>
    <w:p>
      <w:pPr>
        <w:pStyle w:val="Normal"/>
        <w:shd w:fill="FFFFFF" w:val="clear"/>
        <w:spacing w:lineRule="auto" w:line="240" w:before="0" w:after="0"/>
        <w:rPr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3: Trình bày đặc điểm tự nhiên ở khu vực Đông 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4: Trình bày đặc điểm nổi bật về tự nhiên của khu vực Tây Nam 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âu 5: Trình bày đặc điểm nổi bật về dân cư, kinh tế - xã hội khu vực Nam Á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* Bài tập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Bài 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. </w:t>
      </w:r>
      <w:r>
        <w:rPr/>
        <w:t xml:space="preserve">Dựa vào bảng số liệu sau: Tỉ trọng trong cơ cấu GDP (%) của Ấn Độ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998"/>
        <w:gridCol w:w="2871"/>
        <w:gridCol w:w="166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ông - lâm - thủy sả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nghiệp - xây dự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ịch vụ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biết dạng biểu đồ thích hợp nhất thể hiện cơ cấu GDP của Ấn Độ năm 1995 - 2001 và nhận xét sự chuyển dịch cơ cấu kinh tế của Ấn Độ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BatangChe" w:cs="Times New Roman" w:ascii="Times New Roman" w:hAnsi="Times New Roman"/>
          <w:b/>
          <w:i/>
          <w:sz w:val="28"/>
          <w:szCs w:val="28"/>
          <w:lang w:val="vi-VN"/>
        </w:rPr>
        <w:t xml:space="preserve">Bài </w:t>
      </w:r>
      <w:r>
        <w:rPr>
          <w:rFonts w:eastAsia="BatangChe" w:cs="Times New Roman" w:ascii="Times New Roman" w:hAnsi="Times New Roman"/>
          <w:b/>
          <w:i/>
          <w:sz w:val="28"/>
          <w:szCs w:val="28"/>
        </w:rPr>
        <w:t xml:space="preserve"> 2</w:t>
      </w:r>
      <w:r>
        <w:rPr>
          <w:rFonts w:eastAsia="BatangChe" w:cs="Times New Roman" w:ascii="Times New Roman" w:hAnsi="Times New Roman"/>
          <w:b/>
          <w:i/>
          <w:sz w:val="28"/>
          <w:szCs w:val="28"/>
          <w:lang w:val="vi-VN"/>
        </w:rPr>
        <w:t xml:space="preserve">. </w:t>
      </w:r>
      <w:r>
        <w:rPr/>
        <w:t>Cho bảng số liệu diện tích dân số một số khu vực của châu 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Khu vự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Diện tích (nghìn km2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 xml:space="preserve">Dân số năm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b/>
                <w:sz w:val="28"/>
                <w:szCs w:val="28"/>
              </w:rPr>
              <w:t>(triệu ngườ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Đông 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 xml:space="preserve">Nam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/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Đông Nam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 xml:space="preserve"> Á</w:t>
            </w:r>
          </w:p>
          <w:p>
            <w:pPr>
              <w:pStyle w:val="Normal"/>
              <w:spacing w:lineRule="auto" w:line="240" w:before="0" w:after="0"/>
              <w:ind w:left="273" w:hanging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 xml:space="preserve">Trung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11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4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4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40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1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1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8"/>
                <w:szCs w:val="28"/>
                <w:lang w:val="vi-VN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  <w:lang w:val="vi-VN"/>
              </w:rPr>
              <w:t>7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BatangChe" w:cs="Times New Roman"/>
          <w:sz w:val="28"/>
          <w:szCs w:val="28"/>
          <w:lang w:val="vi-VN"/>
        </w:rPr>
      </w:pPr>
      <w:r>
        <w:rPr>
          <w:rFonts w:eastAsia="BatangChe" w:cs="Times New Roman" w:ascii="Times New Roman" w:hAnsi="Times New Roman"/>
          <w:sz w:val="28"/>
          <w:szCs w:val="28"/>
          <w:lang w:val="vi-VN"/>
        </w:rPr>
        <w:t>a. Trình bày sự phân bố dân cư ở Nam Á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BatangChe" w:cs="Times New Roman" w:ascii="Times New Roman" w:hAnsi="Times New Roman"/>
          <w:sz w:val="28"/>
          <w:szCs w:val="28"/>
          <w:lang w:val="vi-VN"/>
        </w:rPr>
        <w:t>b. Nhận xét về số dân của Nam Á so với các khu vực khác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BatangChe" w:cs="Times New Roman"/>
          <w:sz w:val="28"/>
          <w:szCs w:val="28"/>
          <w:lang w:val="vi-VN"/>
        </w:rPr>
      </w:pPr>
      <w:r>
        <w:rPr>
          <w:rFonts w:eastAsia="BatangChe" w:cs="Times New Roman" w:ascii="Times New Roman" w:hAnsi="Times New Roman"/>
          <w:sz w:val="28"/>
          <w:szCs w:val="28"/>
          <w:lang w:val="vi-VN"/>
        </w:rPr>
        <w:t>c. Tính mật độ dân số của khu vực Nam Á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Ngày 16</w:t>
      </w:r>
      <w:r>
        <w:rPr/>
        <w:t>/11/2018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7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ạm Thị Hải V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Ổ CHUYÊN MÔ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ương Thị Thu Hằng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ƯỜI RA ĐỀ C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rần Thị Hườ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990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3:54:00Z</dcterms:created>
  <dc:creator>Minh Thang Computer</dc:creator>
  <dc:description/>
  <cp:keywords/>
  <dc:language>en-US</dc:language>
  <cp:lastModifiedBy>MyPC</cp:lastModifiedBy>
  <dcterms:modified xsi:type="dcterms:W3CDTF">2018-12-21T23:54:00Z</dcterms:modified>
  <cp:revision>2</cp:revision>
  <dc:subject/>
  <dc:title/>
</cp:coreProperties>
</file>